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DOCUMENTATION FOR EZ-MOUSE 2.0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Mouse Ver 2.0: Copyright (c) 1996, by Jeff Wein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's New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Of Variables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Of Procedures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To Find Cusor Editors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1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Mouse is a small unit file for Turbo Pascal 7.0 users, i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mouse routines.  I wrote this little utility out of my own n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decided to release it as shareware.  I tried to make all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ariables as easy to understand as possible; no sense in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y more difficult.  Basically, EZ-Mouse is a set of 11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, which work in text/graphics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full details on the variable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2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2.0?  A couple of things.  The biggest th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2 new procedures, ResetMouse, and ChangeCursor.  Rese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just what you think: resets the mouse back to normal.  So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nfined the mouse to a window, or changed the cursor,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ings back the way they were before.  The ChangeCursor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lf-explanitory.  It creates a new mouse cursor on the screen (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).  You will need the aid of a mouse cursor desig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ve in .PAS format.  I'll include a list and where to get th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ument.  Lastly, I changed the ConfineMouse procedu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 bit easier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3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list of constants and variables and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functions.  You don't need to declare any of these variab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they are already in the .TPU file.  In other words,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as is, no need to declar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LEFT_BUTTO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RIGHT_BUTTON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stuff you ask?  In a couple of the procedures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an integer telling it which mouse button you w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Instead of calling a procedure and passing, say 0, for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you just call the procedure with LEFT_BUTTON.  No big reason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s things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MouseInstalled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teger variable that equals 0 if the mouse is not insta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if it is installed.  This variable is set after a call to the Install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NumberOfButton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holds the number of buttons that are on the mouse. 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all to Install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MouseX, Mouse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hold the mouse's (X,Y) position.  When you make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, it sets MouseX and MouseY to wherever the mouse is.  I.E.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at (50,70) when you make the call to MouseXY, then MouseX and Mo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50 and 70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LeftPressed, RightPressed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equal -1 each if the mouse button is being held d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to ButtonPress is made, 0 if the button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ButtonX, Button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the ButtonClick routine, it returns where the last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 the above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MouseMajor, MouseMinor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the MouseInfo routine, it gets the mous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number is store in MouseMajor, the minor in MouseMinor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the fact that they're bytes, you can use these variable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ere integers.  In the number 6.2, 6 is the major version and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MouseType : EMouse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numeration (big word :).  After a call to MouseInfo,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hat type of mouse it is.  The mouse can be either one of thes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mouse (this value is 1); SERIAL mouse (this value is 2); INPOR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value is 3); PS2 (this value is 4); Hewlette Packard mouse (HP,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4).  What's up with the enumeration stuff?  Well, in your cod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riting: IF MouseType=4 THEN....., you just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useType=PS2 THEN...., makes things a b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MouseIRQ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what IRQ the mouse is on. 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4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list of procedures, followed by their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Install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only once in your program, if you do it more the mouse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.  This procedures initializes all the mouse data, etc. 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ouse, however, until you make a call to the procedu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Show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just what it says.  It makes the mouse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Hide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lf-explanatory procedure.  If the mouse is visible, i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call to this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MouseX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rieves the (X,Y) coordinates of the mouse.  This valu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at video mode you're in.  The value of X will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639, and the value of Y will be between 0 and 199.  The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variables MouseX, and Mou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ButtonP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determines if a mouse button or buttons is/are being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during a call to this procedure.  If the left button is being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variable LeftPressed=-1, if the right is pressed then RightPressed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either are pressed, then they both equal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SetMouseXY( X, 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moves the mouse cursor to the (X,Y) coordinat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  Again, the value for X must be between 0-639, and Y must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ButtonClick( Button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this procedure, you must specify for what butt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.  For the left button, call the func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lick(LEFT_BUTT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ight button, call it: ButtonClick(RIGHT_BUTT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returns the coordinates of the last mouse click (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you specified) in variables ButtonX, and Butt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ConfineMouse( MinX, MinY, MaxX, Max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ABOVE DIFFERENCE FROM VER. 1.0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0, ConfineMouse was call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Mouse(MinX, MaxX, MinY, Max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change it so that you passed coordinates.  It just seem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to call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makes it so that the mouse can only move in the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hat you specify.  MinX is the lowest X coordinate the mouse can mov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 is the highest, MinY is the lowest Y coordinate, and MaxY is the hig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confine the mouse to the rectangular reg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coordinates 0-100, and Y coordinates 0-150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Mouse( 0, 0, 100, 1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DIFFERENCE (ONCE AGAIN) IN THE EXAMPLE FROM VER. 1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NormalCon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just makes it so that the mouse can move anywhere on the scree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normally is when you first call InstallMouse.  Use th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he mouse confined to that region you set using Confine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Mouse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routine returns the following: The major mous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useMajor; the minor version number in MouseMinor; what type of mo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MouseType (see part 2 for details on this variable); and what IRQ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on in MouseIRQ.  In the number 6.02, 6 is the major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2 is the min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Reset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just what it says.  If you've been mucking around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fining it to a window, changing the cursor, etc.) then thi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back to normal, just like they were when the mouse was first in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mouse will be invisible after this.  Just call ShowMous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ChangeCursor(Offs,Segm:word; hhs,vhs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only works in graphics mode.  You will probably need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esign program to help you create the data for the cursor.  I'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re to find these programs at the end of the document.  Bas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editor will save an array containing the info for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ut and paste that into your normal program.   Then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segment, offset, horizontal hotspot, and vertical hotsp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Sounds hard right?  I'll tell you how to do it.  First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segment of that array you just pasted into your code.  Creat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your program, let's call them ArrayOffset and ArraySeg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em as type WORD.  Let's also say that the array you pasted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MyCursor.  To get the offset (you need to put the unit CRT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tatement to do this)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Offset:=Ofs(MyCursor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() takes the offset of the variabel in ()'s and stores it in Array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segmen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egment:=Seg(MyCurs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Pretty easy (I hope).  Now what about the hotspot stuff?  Sor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but you need to determine this yourself.  In some editors,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info, most won't though.  The hotspot defines the area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hat you click with.  For example, for the standard arrow curs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ots are at the very tip of the arrow.  You may have to play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lues yourself to get the hang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those 4 values, here's how you call Change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usor(ArrayOffset,ArraySegment,hhs,vh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at's easy enough for you.  If you need help, se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USE.Q&amp;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5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a mouse cursor editor?  My favorite one is listed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Graph Cursor Editor (FG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: garbo.uwasa.fi/pc/programming/fgce1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this one's name, but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: garbo.uwasa.fi/pc/mouse/218ce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